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uogo e data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ettabil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Raccomandata</w:t>
        <w:tab/>
        <w:tab/>
        <w:tab/>
        <w:tab/>
        <w:t>________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>____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>______   ______________   __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ISDETTA POLIZZ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mpagnia:</w:t>
        <w:tab/>
        <w:tab/>
        <w:t>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umero Polizza:</w:t>
        <w:tab/>
        <w:t>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Scadenza</w:t>
        <w:tab/>
        <w:t>_____/_____/________</w:t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Ramo</w:t>
        <w:tab/>
        <w:t>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La presente per informarVi che non intendo rinnovare la polizza in oggetto per la sua naturale scadenza, pertanto la stessa deve intendersi disdettat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i è gradita l’occasione per porgerVi distinti salut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</w:t>
        <w:br/>
        <w:t xml:space="preserve">                   (Firma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ittente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_____________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8"/>
          <w:szCs w:val="28"/>
        </w:rPr>
        <w:t>_______   ______________   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59:00Z</dcterms:created>
  <dc:creator>ASABROKER STEFFANO  ASSIMEDICI</dc:creator>
  <dc:description/>
  <cp:keywords/>
  <dc:language>en-US</dc:language>
  <cp:lastModifiedBy>GiB</cp:lastModifiedBy>
  <cp:lastPrinted>2006-11-24T12:35:00Z</cp:lastPrinted>
  <dcterms:modified xsi:type="dcterms:W3CDTF">2012-10-29T16:59:00Z</dcterms:modified>
  <cp:revision>2</cp:revision>
  <dc:subject/>
  <dc:title>MODELLO DISDETTA</dc:title>
</cp:coreProperties>
</file>